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3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dysponowania tymi osobami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Dostawa i montaż urządzeń siłowni zewnętrznych w ramach zadania: Budowa siłowni zewnętrznych na terenie gminy Andrespol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414E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5-05-21T12:13:00Z</dcterms:modified>
  <cp:revision>5</cp:revision>
  <dc:subject/>
  <dc:title/>
</cp:coreProperties>
</file>